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ий сельсовет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9.10.2021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5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Калинин</w:t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я причин наруш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муниципального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Калининский </w:t>
      </w:r>
      <w:r>
        <w:rPr>
          <w:sz w:val="28"/>
          <w:szCs w:val="28"/>
        </w:rPr>
        <w:t>сельсовет Ташлинского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rPr/>
      </w:pP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689"/>
        <w:rPr/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частью 6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>сельсовет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1)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                                      В.А. Тюрь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3"/>
        <w:shd w:fill="auto" w:val="clear"/>
        <w:spacing w:before="0" w:after="0"/>
        <w:ind w:right="3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/>
      </w:pP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ind w:left="45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rStyle w:val="11"/>
          <w:sz w:val="28"/>
          <w:szCs w:val="28"/>
          <w:u w:val="none"/>
          <w:lang w:val="ru-RU"/>
        </w:rPr>
        <w:t>19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-п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причин нарушения законодательства о </w:t>
      </w:r>
    </w:p>
    <w:p>
      <w:pPr>
        <w:pStyle w:val="12"/>
        <w:keepNext w:val="true"/>
        <w:keepLines/>
        <w:spacing w:lineRule="auto" w:line="240" w:before="0" w:after="0"/>
        <w:ind w:hanging="0"/>
        <w:jc w:val="center"/>
        <w:rPr/>
      </w:pPr>
      <w:bookmarkStart w:id="2" w:name="bookmark3"/>
      <w:r>
        <w:rPr>
          <w:b/>
          <w:bCs/>
          <w:sz w:val="28"/>
          <w:szCs w:val="28"/>
        </w:rPr>
        <w:t>градостроительной деятельности на территории</w:t>
      </w:r>
      <w:bookmarkEnd w:id="2"/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Калининс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льсовет Ташлинского района 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(далее - Порядок) разработан на основании главы 8 Градостроительного кодекса Российской Федерации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устранения нарушений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определения мероприятий по восстановлению благоприятных условий для жизнедеятельности граждан;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рядок установления причин нарушения законодательства о градостроительной деятельности</w:t>
      </w:r>
      <w:bookmarkEnd w:id="4"/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устанавливаются технической комиссией, созданной администрацией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водом для рассмотрения администрацией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вопроса об образовании комиссии являются полученные администрацией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заявление от физического и (или) юридического лица либо их представителей о причинении вреда, поданное в администрацию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Распоряжением администрац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й законодательства о градостроительной деятельности - два месяца. Техническая комиссия создается по каждому отдельному случаю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сутствие вреда имуществу физического и (или) юридического лиц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,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а</w:t>
      </w:r>
    </w:p>
    <w:p>
      <w:pPr>
        <w:pStyle w:val="3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rStyle w:val="2"/>
          <w:sz w:val="28"/>
          <w:szCs w:val="28"/>
          <w:u w:val="none"/>
          <w:lang w:val="ru-RU"/>
        </w:rPr>
        <w:t>19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-п</w:t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6"/>
      <w:r>
        <w:rPr>
          <w:sz w:val="28"/>
          <w:szCs w:val="28"/>
        </w:rPr>
        <w:t xml:space="preserve">о технической комиссии по установлению причин нарушения законодательства о градостроительной деятельности на территории </w:t>
      </w:r>
      <w:bookmarkEnd w:id="6"/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ая комиссия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sz w:val="28"/>
          <w:szCs w:val="28"/>
          <w:lang w:val="ru-RU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 (далее - техническая комиссия) не является постоянно действующим органом и создаётся в каждом отдельном случа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3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Техническую комиссию возглавляет глава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седание технической комиссии считается правомочным, если в нём принимают участие не менее половины членов комиссии. В случае отсутствия члена комиссии на заседании он имеет право изложить свое мнение в письменной форме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проверку исполнительной документации по объекту строительств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3"/>
        <w:numPr>
          <w:ilvl w:val="2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3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одить осмотр объекта капитального строительства, а также имущества физических или юридических лиц, которым причинё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 строительного проектирования объекта капитального строительства и иные документы, материалы и свед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лучать от физических и (или) юридических лиц объяснения по факту причинения вред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экспертиз, исследований, лабораторных и иных испытаний, а также оценки размера причинённого вред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3"/>
        <w:numPr>
          <w:ilvl w:val="1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Обеспечение деятельности технической комиссии возлагается на главу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который осуществляе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/>
      </w:pPr>
      <w:r>
        <w:rPr>
          <w:sz w:val="28"/>
          <w:szCs w:val="28"/>
        </w:rPr>
        <w:t xml:space="preserve">своевременную подготовку проектов распоряжений администрации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о создании технической комиссии и об утверждении её заключ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меры по опубликованию заключения технической комиссии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 обстоятельствах, указывающих на виновность лиц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 необходимых мерах по восстановлению благоприятных условий жизнедеятельности человека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рок не более пяти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заключения технической комиссии в течение пяти рабочих дней с даты его утверждения направляется (вручается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изическому и (или) юридическому лицу, которому причинён вред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ителям граждан и их объединений - по их письменным запрос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На основании заключения технической комиссии и с учётом её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униципального образования </w:t>
      </w:r>
      <w:r>
        <w:rPr>
          <w:sz w:val="28"/>
          <w:szCs w:val="28"/>
          <w:lang w:val="ru-RU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3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/>
        <w:t xml:space="preserve">Учёт и хранение заключений технической комиссии осуществляется в архиве администрации муниципального образования </w:t>
      </w:r>
      <w:r>
        <w:rPr>
          <w:lang w:val="ru-RU"/>
        </w:rPr>
        <w:t>Калининский</w:t>
      </w:r>
      <w:r>
        <w:rPr/>
        <w:t xml:space="preserve"> сельсовет Ташлинского района Оренбургской обла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1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sz w:val="27"/>
      <w:szCs w:val="27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2:00Z</dcterms:created>
  <dc:creator>jfb</dc:creator>
  <dc:description/>
  <cp:keywords/>
  <dc:language>en-US</dc:language>
  <cp:lastModifiedBy>м</cp:lastModifiedBy>
  <cp:lastPrinted>2021-10-19T16:33:00Z</cp:lastPrinted>
  <dcterms:modified xsi:type="dcterms:W3CDTF">2021-10-19T13:33:00Z</dcterms:modified>
  <cp:revision>11</cp:revision>
  <dc:subject/>
  <dc:title> </dc:title>
</cp:coreProperties>
</file>